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социальной ак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езопасная дорога – защити своего ребенка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2.08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1"/>
        <w:gridCol w:w="1789"/>
        <w:gridCol w:w="1980"/>
        <w:gridCol w:w="4320"/>
      </w:tblGrid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/ охват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зопасности «С рождения за безопасность движ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Чухломский детский сад «Роднич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7320" cy="107315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развлечения по ПДД «Наши друзья дорожные знак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Чухломский детский сад «Колос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3520" cy="110744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Безопасная дорог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Вигская средняя 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10998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93" t="6730" r="3205" b="3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ый час «Пристегнись!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еловская основная 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3720" cy="108458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1191" b="12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С места происшествия скрылс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ормановская основная 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34925</wp:posOffset>
                  </wp:positionV>
                  <wp:extent cx="1518920" cy="970280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2" r="5506" b="12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ем ПДД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урдиевская основная 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1575" cy="12179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917" t="-30" r="304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ой верный друг – велосипед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Введенская средняя 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275840" cy="12801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Правила дорожного движения знай и соблюдай!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Повалихинская начальная 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6365" cy="994410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598" t="14346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стендов в учреждениях куль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275840" cy="13208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Безопасный маршру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«Как вести себя на дорог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Наша безопасность на дорог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ский С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5840" cy="12801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Знаете ли вы ПДД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КУ «Исто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75840" cy="12801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 для родителей и детей по безопасности дорожного движения «Безопасные каникул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учреждения района, культурно-досугов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83510" cy="18872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нд «Родители и дети, помните правила э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 детская библиотека  и фил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6225" cy="21151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дорожной безопасности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мешарики на дорога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 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655" cy="16878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нятие « Дорожная азбука тётушки Сов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 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4905" cy="181419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 Будьте внимательны и осторожн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й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4905" cy="174117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мероприятие «Красный, желтый, зелены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к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250" cy="102425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32:00Z</dcterms:created>
  <dc:creator>Пользователь</dc:creator>
  <dc:description/>
  <cp:keywords/>
  <dc:language>en-US</dc:language>
  <cp:lastModifiedBy>Пользователь</cp:lastModifiedBy>
  <dcterms:modified xsi:type="dcterms:W3CDTF">2013-08-16T10:51:00Z</dcterms:modified>
  <cp:revision>4</cp:revision>
  <dc:subject/>
  <dc:title> </dc:title>
</cp:coreProperties>
</file>