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 физкультуре и спор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И.В. Большакова</w:t>
      </w:r>
    </w:p>
    <w:p>
      <w:pPr>
        <w:pStyle w:val="Normal"/>
        <w:jc w:val="right"/>
        <w:rPr/>
      </w:pPr>
      <w:r>
        <w:rPr>
          <w:sz w:val="24"/>
          <w:szCs w:val="24"/>
        </w:rPr>
        <w:t>«19» декабря 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портивных соревнований на территории</w:t>
      </w:r>
    </w:p>
    <w:p>
      <w:pPr>
        <w:pStyle w:val="Normal"/>
        <w:jc w:val="center"/>
        <w:rPr/>
      </w:pPr>
      <w:r>
        <w:rPr>
          <w:b/>
        </w:rPr>
        <w:t>Чухломского муниципального района на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2"/>
        <w:gridCol w:w="1958"/>
        <w:gridCol w:w="1207"/>
        <w:gridCol w:w="2181"/>
        <w:gridCol w:w="3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ные спортивно – массов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зимнего сезо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е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17 декабря по 27 декабря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образовательные учреждения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олодежно-спортивный центр», образовательные учреждени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 зимнему полиатлон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 января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Чухлом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кции «Лыжня России» акция «Все на лыжи» (пробег на лыжах, посвященный 23 февраля и  8 март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, представители организаций, учреждений города 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 февраля по 10 марта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ы посел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за здоровый образ жизн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октя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на кубок Собрания депутатов Чухломского райо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7 до 70 л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марта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я г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Чухлом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Чухлом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 на призы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емейных команд «Мама, папа, Я – спортивная семь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оселений, учащиеся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дай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присвоение спортивных разря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олодеж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ус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зимнего се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олодеж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е старты» соревнования для младших школьников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класс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Чухлом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бластной урок здоровь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олейбол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посел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Чухлом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 районная спартакиада школьников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Чухлом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ая эстафета, посвященная 1 м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учреждений, организац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патриотическая игра «Зарниц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юных велосипедис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2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ежно-спортив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Молодежно-спортив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ба из ВП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посел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тади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Молодежно-спортив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«Папа, Мама, Я – спортивная семья», посвященный Дню семьи, любви и вер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посел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ежно-спортив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, посвященные дню города товарищеская встреча по футбол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тади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 МКУ «Молодежно-спортивный 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физкультур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и сельские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«Вся Чухлом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бразовательных учреждений, организаций, пред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ух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здоровь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и работники администрации, депутаты, предприниматели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тади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Курить, здоровью вредить, или мы против кур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теннис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, депутаты, работники организац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ёжно-спортив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ёжно-спортивный 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мини – футбол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лож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выбираю спорт как альтернативу пагубным привычка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ноябр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Чухлом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, МКУ «Молодежно-спортивный центр», Собрание депутатов Чухлом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ые спортивно – массовые  меро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2"/>
        <w:gridCol w:w="1958"/>
        <w:gridCol w:w="1207"/>
        <w:gridCol w:w="2181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зимняя спартакиада школьник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 до 18 л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 февраля по 17 февраля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гореченск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11 зимних спортивных играх Костромской обла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олож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4 феврал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3 зимней  параспартакиаде по зимним видам спорта среди городских округов и муниципальных районов Костромской области на призы губернатора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с ограниченными возможностя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летняя спартакиада 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олодёжь до 18 л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ложению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12 летних спортивных игра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ложению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– авгус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3 областной  летней параспартакиаде  по летним  видам спорта среди городских округов и муниципальных районов Костромской области на призы губернатора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 ограниченными возможност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-авгус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финале игры «Зарница - Побе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, молодёжи и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лан могут  быть внесены изменения, принципиально не меняющие его в зависимости от обстоятельств и погодных условий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4:00Z</dcterms:created>
  <dc:creator>User</dc:creator>
  <dc:description/>
  <cp:keywords/>
  <dc:language>en-US</dc:language>
  <cp:lastModifiedBy>User</cp:lastModifiedBy>
  <cp:lastPrinted>2013-02-07T08:54:00Z</cp:lastPrinted>
  <dcterms:modified xsi:type="dcterms:W3CDTF">2013-02-07T05:55:00Z</dcterms:modified>
  <cp:revision>21</cp:revision>
  <dc:subject/>
  <dc:title>Утверждаю</dc:title>
</cp:coreProperties>
</file>